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hnical Recor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Includes job description, cost where known, position held where applicable and time span in months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76"/>
        <w:gridCol w:w="4961"/>
        <w:gridCol w:w="1483"/>
      </w:tblGrid>
      <w:tr>
        <w:trPr>
          <w:trHeight w:val="290" w:hRule="atLeast"/>
          <w:cantSplit w:val="true"/>
        </w:trPr>
        <w:tc>
          <w:tcPr>
            <w:tcW w:w="207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61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Details</w:t>
            </w:r>
          </w:p>
        </w:tc>
        <w:tc>
          <w:tcPr>
            <w:tcW w:w="1483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pent (months)</w:t>
            </w:r>
          </w:p>
        </w:tc>
      </w:tr>
      <w:tr>
        <w:trPr>
          <w:trHeight w:val="29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961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91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91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ge Farm, Kesgrave – Building housing estate infrastructure, £400,000. Trainee Engineer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rpe Morieux, Lavenham – Demolishing and rebuilding culvert, £38,000. Trainee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e, nr Haverhill – Demolishing and rebuilding culvert, £52,000. Trainee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E. Buying Dept, Head Office – Material ordering and organisation of tender quote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E. Laboratory, Head Office – Learning concrete testing procedure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Sugar, Bury St Edmunds – Demolish storage hoppers and construct sugar beet storage pad, flume and associated buildings, £1,500,000. Concrete Technicia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wich Docks, Ipswich – Demolishing pump house buildings from power station and extending dock, £850,000. Ju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ells Junction, Stanford Le Hope – Dualling of A13 between Stanford Le Hope and 5 Bells Interchange, £8,500,000. Ju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E. Estimating Dept, Head Office – Learning estimating procedures, taking off from drawings and docum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 Wattisham Enabling Works – Demolition of buildings, drainage works and new road construction, £450,000. Ju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 Wattisham Infrastructure Works – New sewage treatment works and associated drainage, new fire,gas and water mains, £1,500,000. Ju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lesdon Hospital, Norwich – New infrastructure, roads, drainage and landscaping, £900,000. Ju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land on Sea – Armour rock sea defences and rebuilding of the promenade, £650,000. Ju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Bank, Ipswich Dock – New stormwater outfall and earthworks.</w:t>
            </w:r>
          </w:p>
          <w:p>
            <w:pPr>
              <w:pStyle w:val="Normal"/>
              <w:jc w:val="center"/>
              <w:rPr/>
            </w:pPr>
            <w:r>
              <w:rPr/>
              <w:t>Cliff Quay, Ipswich Dock – Rebuilding of quay surface, £400,000. Engineer/ Site Supervis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61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Details</w:t>
            </w:r>
          </w:p>
        </w:tc>
        <w:tc>
          <w:tcPr>
            <w:tcW w:w="1483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me Spent (months)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961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95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96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lesham, Essex – Reprofiling and upgrading of existing riverbank, £550,000. Site Engineer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am and Marks Tey – Signal control compounds and bases, £60,000. Site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E. Estimating Office – Tendering work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C.E. Planning Office – Learning planning techniques, preparing project management plans, creating tender clause 14 programme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, Ipswich – Roundabout resurfacing, road sign replacement and accommodation works, £100,000. Site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somes Europark, Ipswich – Construction of car park and drainage, £40,000. Site Engineer/Site Ag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msby St Margeret Bypass, Norfolk – Road construction, drainage, kerbing and access roads, £1,500,000.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Sugar, Wissington – Replacement of worn out concrete slabs and construction of pen walls, £200,000. Se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plestone Tidal Defences, Essex – Reprofiling river bank, laying concrete blockwork, £350,000.</w:t>
            </w:r>
          </w:p>
          <w:p>
            <w:pPr>
              <w:pStyle w:val="Normal"/>
              <w:jc w:val="center"/>
              <w:rPr/>
            </w:pPr>
            <w:r>
              <w:rPr/>
              <w:t>Site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cton On Sea, Essex – New surface water sewers, replace live foul sewer, £850,000. Se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gkinson Road, Felixstowe – Upgrading and refurbishment of haulage yards and access road, £700,000. 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ington to Trimley, Nr Ipswich – Construction of new relief road, £1,200,000.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bury Docks, Essex – Construction of new berthing areas and entrance area, new warehouses, diversion of existing road, new car parking areas, refurbishment and resiting of offices and general works £20,000,000.</w:t>
            </w:r>
          </w:p>
          <w:p>
            <w:pPr>
              <w:pStyle w:val="Normal"/>
              <w:jc w:val="center"/>
              <w:rPr/>
            </w:pPr>
            <w:r>
              <w:rPr/>
              <w:t>Conversion of former trans-shipment yard and waste land into Hyundai import compound, £1,500,0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truction of new cement storage warehouse, £800,000. </w:t>
            </w:r>
          </w:p>
          <w:p>
            <w:pPr>
              <w:pStyle w:val="Normal"/>
              <w:jc w:val="center"/>
              <w:rPr/>
            </w:pPr>
            <w:r>
              <w:rPr/>
              <w:t>All 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xstowe, Suffolk – Construction of new wave walker sea defences, new rock groynes, new promenade and beach replenishment. £3,500,000. 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61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Details</w:t>
            </w:r>
          </w:p>
        </w:tc>
        <w:tc>
          <w:tcPr>
            <w:tcW w:w="1483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pent (months)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961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00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0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ish Sugar, Peterborough – Conversion of old factory area into housing infrastructure, £2,300,000. Senior Engineer/ Section Foreman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scent Bridge, Peterborough – Replacement of worn out cross-bracing, repairs to arch tie bars and painting of structure, £650,000. Se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n Causeway, Colchester – Construction of new B &amp; Q warehouse inc car park, drainage, adoptable road and building foundations, £1,800,000. 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xstowe, Suffolk – Repairs to previous works and new area of armor rock sea defence, £100,000. Site Agen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ys, Essex – Town centre traffic calming measures, new roundabouts, traffic signals and associated works, £1,500,000. 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, Brentwood - Structural repair and strengthening to bridges inc new parapets, bridge jacking and waterproofing, £1,500,000. Senior Engineer/ Section Agen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rock, Essex – New relief road, rail overbridge, culvert and associated works, £4,000,000. Senior Section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hamstow, London – New bus station, subway and redevelopment of town square and gardens area, £3,500,000. Se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bury, London – New insitu concrete/steel frame bridges to allow pedestrian access across rail lines for Arsenal’s Ashburton Grove Stadium. £4,000,000. Se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 Lakenheath, Suffolk – Primary control and initial setting out for new maintenance facility. £1,500,000. Se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Andrews Multi-Storey Car Park, Norwich – New steel framed multi-storey car park and associated works. £4,600,000. Senior Engineer (Holiday Relief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 Lakenheath, Suffolk – New Fitness centre and associated works. £7,500,000. Senior Engineer (Holiday Relief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land Business Park, Norwich – New steel framed office block with car park, new part timber framed/part brick Amenity Building and lake with associated borehole and recirculation pipework. £3,600,000. Senior Engine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61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Details</w:t>
            </w:r>
          </w:p>
        </w:tc>
        <w:tc>
          <w:tcPr>
            <w:tcW w:w="1483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pent (months)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961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05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06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land Business Park, Norwich – 2no New steel framed office buildings for Norwich Union, with car park and access roads. £12,000,000 (inc fit out). Senior Engineer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land Business Park, Norwich – Earthworks, service diversions, drainage and access road construction for new area of the business park. £1,500,000. Site Agent/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ktwoods, Colchester – Drainage, roads, footways, services, foundations and ancillary works for a new housing development. £1,000,000. Site Supervisor/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worth, Cambridge – Foundations and infrastructure works for the final phase of housing. £650,000. Site Supervisor/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Ipswich – New roads, sewers, foundations and ancillary works for housing. £1,500,000. Site Supervisor/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Not Consecutive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sgrave, Ipswich – New roads, sewers, foundations and ancillary works for housing. £900,000. Site Supervisor/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ktwoods Phase 2c, Colchester – Drainage, roads, footways, services, foundations and ancillary works for a new housing development. £500,000. Site Supervisor/Senior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in Wharf, Ipswich – New foundations, roads, sewers and ancilliary works for a new housing development. £700,000. Site Supervisor/Senior Engineer (Various Phases of Developmen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Not Consecutive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wich Docks – New foundations, drains and concrete works for Asphalt/Concrete plant. £500,000. Site Supervisor/Se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Break between phases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ley Road, Braintree - New foundations, sewers and ancilliary works for a new housing development. £400,000. Site Supervisor/Senior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Break between phases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oughton Road, Ipswich – Piling, drainage, roads, footways, services, foundations and ancillary works for a new housing development. £500,000. Site Supervisor/Senior Engine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7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61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Details</w:t>
            </w:r>
          </w:p>
        </w:tc>
        <w:tc>
          <w:tcPr>
            <w:tcW w:w="1483" w:type="dxa"/>
            <w:vMerge w:val="restart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Spent (months)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961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threeDEngrave" w:sz="18" w:space="0" w:color="000000"/>
              <w:left w:val="single" w:sz="4" w:space="0" w:color="000000"/>
              <w:bottom w:val="singl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1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12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on Approach, Braintree - Piling, drainage, roads, footways, services, foundations and ancillary works for a new housing development. Liason with Network Rail for works adjacent to main line. £600,000. Site Supervisor/Senior Engineer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Quay Sewage Treatment Works, Ipswich – New pipework, roadways, concrete hardstanding, kerbing, footways, in-situ concrete for new electrical generation plant and sewage works upgrade. £12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PB Minsmere, Westleton – Flap valve replacement, brickwork repairs, river bank repair, asbestos removal/protection, culvert repair/upgrade for Enviroment Agency New Cut and sluice. £3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ffield Hospital, Cambridge – Pile breakdown, in-situ reinforcement, concrete pile caps and ground beams and new mesh reinforced floor slab for the hospital extension. £2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 Barracks, Woodbridge – New roadway construction, footpaths, slabs, steps, brickwork for external works to new barrack blocks. £75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xstowe Docks – Marine tubular/sheet piling, tie rod installation, sand backfill, precast concrete unit installation, in-situ concrete work, machine lay concrete work, block paving, crane rail installation and new services for dock extension. £35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wich Tidal Barrier, Ipswich – Marine tubular/sheet piling, in-situ concrete, land based pile installation, landscaping works for new flood protection barrier. £37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1, Ipswich – Horizontal directional drilling for new wind turbine electrical cable route. £30,0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b 1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idor MRF, Ipswich – Insitu concrete, steel frame construction and repair/update existing structure for upgrade of existing recycling facility. £2,8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 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H Ladoria Warehouse, Ipswich – In-situ concrete slabs, ductile iron pressure tested pipework and remedial works for new food distribution warehouse. £5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ne Business Park, Ipswich – Stone and sheet piling, in-situ concrete foundations, steel frames, drainage, roads and parking areas and all external works for new small/medium industrial/commercial units. £5,000,000. Freelance Site Enginee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Garages, Sproughton – New kerbs, ducting and footways for access to the new service area. £2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on Homes, Bury St Edmunds – Reinforced concrete foundations, drainage, brickwork, roads and footways for new housing development. £2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olk Park, Bury St Edmunds – Steel frame installation, kerbing, drainage and ductiong for new distribution warehouse. £20,0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ham Park, Bury St Edmunds – Foundations, brickwork, drainage, kerbing and asphalt for new housing development. £2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ars Park, Stowmarket – Foundations, brickwork, drainage, kerbing, asphalt and sheet piling for new housing development. £3,500,000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1, Ipswich – Trial hole surveying and remedial earthworks for new electrical cable. Freelance Site Engine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 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rasite – Foundations, brickwork, drainage, external works, steel frame installation and refurbishment works on various contruction schemes.</w:t>
            </w:r>
          </w:p>
          <w:p>
            <w:pPr>
              <w:pStyle w:val="Normal"/>
              <w:jc w:val="center"/>
              <w:rPr/>
            </w:pPr>
            <w:r>
              <w:rPr/>
              <w:t>Freelance Site Engineer – Multi Site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3:00Z</dcterms:created>
  <dc:creator>CL</dc:creator>
  <dc:description/>
  <cp:keywords/>
  <dc:language>en-US</dc:language>
  <cp:lastModifiedBy>Paul Runnacles</cp:lastModifiedBy>
  <dcterms:modified xsi:type="dcterms:W3CDTF">2024-12-26T11:10:00Z</dcterms:modified>
  <cp:revision>8</cp:revision>
  <dc:subject/>
  <dc:title>Technical Record</dc:title>
</cp:coreProperties>
</file>